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rządzenia nr 81/2020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Wójta Gminy Orchowo z dnia 28 października 2020 roku.</w:t>
      </w:r>
    </w:p>
    <w:p>
      <w:pPr>
        <w:pStyle w:val="Heading1"/>
        <w:rPr>
          <w:b/>
          <w:b/>
          <w:sz w:val="24"/>
        </w:rPr>
      </w:pPr>
      <w:r>
        <w:rPr>
          <w:spacing w:val="0"/>
          <w:sz w:val="24"/>
        </w:rPr>
        <w:t>GNiZK.6840.2.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TRZECIM PRZETARGU PISEMNYM NIEOGRANICZONY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sprzedaż używanej ruchomości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SAN H9-21.41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przedający: </w:t>
      </w:r>
    </w:p>
    <w:p>
      <w:pPr>
        <w:pStyle w:val="Heade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Orchowo z siedzibą władz: Urząd Gminy Orchowo, ul. Kościuszki 6, 62-436 Orchowo, reprezentowana przez Wójta Gminy Orchowo Jacka Misztala, tel. 632684090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ug@orchowo.pl</w:t>
        </w:r>
      </w:hyperlink>
    </w:p>
    <w:p>
      <w:pPr>
        <w:pStyle w:val="Header"/>
        <w:tabs>
          <w:tab w:val="clear" w:pos="4536"/>
          <w:tab w:val="clear" w:pos="9072"/>
          <w:tab w:val="left" w:pos="118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zedmiot przetargu: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IDENTYFIKACYJNE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Marka pojazdu: AUTOSAN S.A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 pojazdu: H9-21 12.5t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sja: 41S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pojazdu: Autobus szkolny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jestracyjny pojazdu: PSL B079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dentyfikacyjny pojazdu: SUASW3AAP2S022033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karty pojazdu: AAA1711188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produkcji: 2002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ierwszej rejestracji: 2002/08/20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ważności badania technicznego: 2020/07/25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drogomierza: 626336 km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eksploatacji pojazdu (20/08/2002-15/07/2020): 215 miesięcy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a masa całkowita: 12500 kg;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lna masa całkowita pojazdu: 12500 kg;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a własna: 8400 kg;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ne silnika: 6540,00cm³ 110,00 kW;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i układ cylindrów: 6 / rzędowy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lna ładowność: 4100 kg;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większy dopuszczalny nacisk osi: 79,00 kN;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osi/rodzaj napędu: 2 / 4x2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aw osi: 4700 mm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 napędowa: z zapłonem samoczynnym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r powłoki lakierowanej: pomarańczowy, jednowarstwowy, akrylowy</w:t>
      </w:r>
    </w:p>
    <w:p>
      <w:pPr>
        <w:pStyle w:val="Normal"/>
        <w:ind w:left="140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skrzyni biegów: manualna</w:t>
      </w:r>
    </w:p>
    <w:p>
      <w:pPr>
        <w:pStyle w:val="Normal"/>
        <w:tabs>
          <w:tab w:val="clear" w:pos="708"/>
          <w:tab w:val="center" w:pos="5929" w:leader="none"/>
        </w:tabs>
        <w:ind w:left="140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miejsc siedzących: 42+1+1</w:t>
      </w:r>
    </w:p>
    <w:p>
      <w:pPr>
        <w:pStyle w:val="Normal"/>
        <w:ind w:left="140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ubezpieczenia OC: 09.08.2020-08.08.2021</w:t>
      </w:r>
    </w:p>
    <w:p>
      <w:pPr>
        <w:pStyle w:val="Normal"/>
        <w:ind w:left="140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azd posiada aktualne badanie techniczne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OSAŻENIE STANDARDOWE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Autobus międzymiastowy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ele wysokie sztywne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wudrzwiowy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miejsc stojących: 12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ik: 6Ct107/A6/7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chograf elektroniczny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 radiowy (radio, mikrofon, wzmacniacz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 TECHNICZNY POJAZDU: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wozie: kompletne, bez widocznych uszkodzeń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Zawieszenie przednie: kompletne, sprawne technicznie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szenie tylne: kompletne, sprawne technicznie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 hamulcowy: kompletny, sprawny techniczni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Oświetlenie: kompletne, sprawne, brak widocznych uszkodzeń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Ogumienie: używane, kompletne, sprawne, brak widocznych uszkodzeń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: kompletne, sprawne, bez widocznych uszkodzeń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nik z osprzętem: kompletny, sprawny technicznie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 napędowy: kompletny, sprawny technicznie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będąca minimalną kwotą sprzedaży:</w:t>
      </w:r>
    </w:p>
    <w:p>
      <w:pPr>
        <w:pStyle w:val="Heade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2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otych (słownie: sześć tysięcy sto dwadzieścia złotych i zero groszy).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oględzin:</w:t>
      </w:r>
    </w:p>
    <w:p>
      <w:pPr>
        <w:pStyle w:val="Header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Autobus można obejrzeć po telefonicznym uzgodnieniu terminu oględzin, pod adresem: ul. Kościuszki 6 w Orchowie.</w:t>
      </w:r>
    </w:p>
    <w:p>
      <w:pPr>
        <w:pStyle w:val="Header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W przypadku chęci uruchomienia maszyny, dokonania jazdy próbnej prosimy o wcześniejsze telefoniczne uprzedzenie, nr tel. 63 268 40 90.</w:t>
      </w:r>
    </w:p>
    <w:p>
      <w:pPr>
        <w:pStyle w:val="Header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Istnieje również możliwość dodatkowych oględzin po wcześniejszym umówieniu telefonicznym pod numerem tel. 63 268 40 90.</w:t>
      </w:r>
    </w:p>
    <w:p>
      <w:pPr>
        <w:pStyle w:val="Header"/>
        <w:ind w:left="144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magania jakim powinna odpowiadać oferta: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Każdy oferent może złożyć tylko jedną ofertę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formie pisemnej, w języku polskim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: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imię, nazwisko i adres lub nazwę (firmę) i siedzibę oferenta, numer telefonu kontaktowego do oferenta;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ą cenę i warunki jej zapłaty; 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oświadczenie oferenta, że zapoznał się ze stanem ruchomości lub że ponosi odpowiedzialność za skutki wynikające z rezygnacji z oględzin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Formularz ofertowy winien być czytelnie podpisany przez oferenta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zamkniętej, zaklejonej kopercie, zaadresowanej na:      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Gminy Orchowo, ul. Kościuszki 6, 62-436 Orchowo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onej nazwą: </w:t>
      </w:r>
      <w:r>
        <w:rPr>
          <w:rFonts w:cs="Arial" w:ascii="Arial" w:hAnsi="Arial"/>
          <w:b/>
          <w:i/>
        </w:rPr>
        <w:t>„Oferta na zakup używanego autobusu. Nie otwierać przed przetargiem wyznaczonym na dzień 27 listopada 2020 roku godz. 14.00”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stanowi załącznik nr 1 do niniejszego ogłoszenia o przetargu.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iejsce i termin składania ofert: 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sekretariacie Urzędu Gminy Orchowo, ul. Kościuszki 6, 62-436 Orchow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kładania ofert upływa w dniu </w:t>
      </w:r>
      <w:r>
        <w:rPr>
          <w:rFonts w:cs="Arial" w:ascii="Arial" w:hAnsi="Arial"/>
          <w:b/>
        </w:rPr>
        <w:t>27 listop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 r. godz. 13:45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oferty zostanie zarejestrowane (data, godzina)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osobiście lub za pośrednictwem posłańca lub operatora pocztoweg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Przy ocenie zachowania terminu do złożenia oferty liczy się data i godzina wpłynięcia oferty a nie data jej nadania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jący nie ponosi odpowiedzialności za termin dostarczenia oferty wysyłanej drogą pocztową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z ofertą wynosi 30 dni od terminu składania ofert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dium:</w:t>
      </w:r>
    </w:p>
    <w:p>
      <w:pPr>
        <w:pStyle w:val="Heade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cs="Arial" w:ascii="Arial" w:hAnsi="Arial"/>
          <w:sz w:val="24"/>
          <w:szCs w:val="24"/>
          <w:shd w:fill="FFFFFF" w:val="clear"/>
        </w:rPr>
        <w:t>Kwota wadium nie obowiązuje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Miejsce i termin otwarcia ofert- przeprowadzenia przetargu: 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zne otwarcie ofert w trzecim przetargu pisemnym nieograniczonym nastąpi w dniu </w:t>
      </w:r>
      <w:r>
        <w:rPr>
          <w:rFonts w:cs="Arial" w:ascii="Arial" w:hAnsi="Arial"/>
          <w:b/>
        </w:rPr>
        <w:t>27 listopada 2020 roku (piątek) o godzinie 14:00</w:t>
      </w:r>
      <w:r>
        <w:rPr>
          <w:rFonts w:cs="Arial" w:ascii="Arial" w:hAnsi="Arial"/>
        </w:rPr>
        <w:t xml:space="preserve"> w sali narad Urzędu Gminy Orchowo ul. Kościuszki 6, 62-436 Orchowo, biuro nr 13 na piętrze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sady wyboru najkorzystniejszej oferty: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ferty zostaną poddane kryterium 100% ceny. Zostanie wybrana oferta z najwyższą zaproponowaną ceną spośród złożonych ofert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 przypadku rozbieżności pomiędzy zaoferowaną ceną wpisaną liczbowo a ceną wpisaną słownie, będzie brana pod uwagę cena wyższa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przedający odrzuci oferty jeśli: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ferta została złożona w niewłaściwym miejscu lub po wyznaczonym terminie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ferent złożył więcej niż jedną ofertę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ferta nie zawiera wymaganej treści, jest niekompletna lub jest nieczytelna lub gdy budzi wątpliwości, zaś złożenie wyjaśnień mogłoby prowadzić do uznania jej za nową ofertę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zaoferowana cena jest niższa od ceny wywoławczej 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 otwarciu ofert i stwierdzeniu przez komisję, iż złożono co najmniej dwie równorzędne cenowo oferty przewodniczący komisji przetargowej podaje do wiadomości imiona i nazwiska oferentów, których oferty zostały dopuszczone do przetargu ustnego (licytacji) i rozpoczyna prowadzenie licytacji: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przewodniczący komisji przetargowej rozpoczynając licytację podaje do wiadomości cenę uzyskaną w pierwszym etapie przyjmując ją za cenę wywoławczą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ustala się, że minimalne postąpienie nie może być mniejsze niż 1 % ceny wywoławczej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ferta staje się skuteczna, gdy zostanie ona powtórzona przez prowadzącego oraz gdy wskazał on, przez kogo została zgłoszona. Każda zgłoszona stawka zostaje powtórzona przez prowadzącego trzykrotnie.</w:t>
      </w:r>
    </w:p>
    <w:p>
      <w:pPr>
        <w:pStyle w:val="Header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o ustaniu zgłaszania postąpień prowadzący licytację trzykrotnie wywołuje ostatnią najwyższą cenę i zamyka przetarg a następnie ogłasza imię i nazwisko oferenta, który przetarg wygrał.</w:t>
      </w:r>
    </w:p>
    <w:p>
      <w:pPr>
        <w:pStyle w:val="Header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zewodniczący zamyka przetarg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Wszyscy oferenci zostaną zawiadomieni o wyborze najkorzystniejszej oferty. 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Zawiadomienie zostanie wysłane na wskazany w ofercie adres poczty elektronicznej lub na adres korespondencyjny oferenta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Informacja o wyniku przetargu zostanie zamieszczona na tablicy ogłoszeń urzędu oraz na stronie BIP sprzedającego.</w:t>
      </w:r>
    </w:p>
    <w:p>
      <w:pPr>
        <w:pStyle w:val="Header"/>
        <w:ind w:left="108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sady sprzedaży: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Komisja przeprowadzająca przetarg sporządza protokół, który jest podstawą do zawiadomienia o wyborze najkorzystniejszej oferty oraz zawarcia z wyłonionym nabywcą umowy sprzedaży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łoniona w przetargu jako nabywca zostanie zaproszona do podpisania umowy w Urzędzie Gminy Orchowo w terminie określonym przez sprzedającego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abywca zobowiązany jest do zapłacenia ceny nabycia ruchomości w terminie nie dłuższym niż 7 dni od dnia zawarcia umowy sprzedaży, na podstawie wystawionej faktury, na konto lub w kasie urzędu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przedaż przedmiotowego pojazdu nie podlega opodatkowaniu podatkiem VAT zgodnie z obowiązującymi przepisami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zedmiot sprzedaży zostanie wydany nabywcy niezwłocznie po wpłaceniu ceny nabycia oraz podpisaniu umowy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ewentualne koszty transakcji pokrywa nabywca.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Wzór umowy sprzedaży stanowi załącznik nr 2 do niniejszego ogłoszenia.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zostałe informacje i zastrzeżenia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przedającemu przysługuje prawo zamknięcia przetargu bez wybrania którejkolwiek z ofert, bez podania przyczyny.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jącemu przysługuje prawo odwołania i unieważnienia przetargu bez podania przyczyny.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ąpienie do przetargu oznacza, że oferent akceptuje wszystkie warunki niniejszego ogłoszenia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 sprzedaży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ych informacji o przedmiocie sprzedaży i warunkach przetargu można uzyskać w Urzędzie Gminy Orchowo (pokój nr 8 na parterze) lub pod nr tel. (63) 26 84 090 wew. 31, na stronie internetowej urzęd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rchowo.pl</w:t>
        </w:r>
      </w:hyperlink>
      <w:r>
        <w:rPr>
          <w:rFonts w:cs="Arial" w:ascii="Arial" w:hAnsi="Arial"/>
          <w:sz w:val="24"/>
          <w:szCs w:val="24"/>
        </w:rPr>
        <w:t xml:space="preserve"> oraz w Biuletynie Informacji Publicznej: orchowo.nowoczesnagmina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a: Paulina Szmy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wieszono na tablicy ogłoszeń w siedzibie urzędu dnia  28 października 2020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jęto z tablicy ogłoszeń dnia: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Arial" w:ascii="Arial" w:hAnsi="Arial"/>
          <w:sz w:val="24"/>
          <w:szCs w:val="24"/>
        </w:rPr>
        <w:t>/-/ Jacek Misztal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rchowo.pl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0:00Z</dcterms:created>
  <dc:creator>PaulinaBernaś</dc:creator>
  <dc:description/>
  <cp:keywords/>
  <dc:language>en-US</dc:language>
  <cp:lastModifiedBy>Paulina Szmyt</cp:lastModifiedBy>
  <cp:lastPrinted>2020-10-28T09:27:00Z</cp:lastPrinted>
  <dcterms:modified xsi:type="dcterms:W3CDTF">2020-10-28T08:44:00Z</dcterms:modified>
  <cp:revision>4</cp:revision>
  <dc:subject/>
  <dc:title>Załącznik nr 1 do zarządzenia nr /2016</dc:title>
</cp:coreProperties>
</file>